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-270" w:right="0" w:hanging="0"/>
        <w:jc w:val="left"/>
        <w:rPr>
          <w:b/>
          <w:b/>
          <w:bCs/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8630</wp:posOffset>
            </wp:positionH>
            <wp:positionV relativeFrom="paragraph">
              <wp:posOffset>71755</wp:posOffset>
            </wp:positionV>
            <wp:extent cx="839470" cy="72453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جمهو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سورية</w:t>
      </w:r>
    </w:p>
    <w:p>
      <w:pPr>
        <w:pStyle w:val="Normal"/>
        <w:bidi w:val="1"/>
        <w:spacing w:before="0" w:after="0"/>
        <w:ind w:left="-27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وز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صح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val="en-US" w:eastAsia="en-US" w:bidi="ar-SY"/>
        </w:rPr>
      </w:pPr>
      <w:r>
        <w:rPr>
          <w:b/>
          <w:bCs/>
          <w:sz w:val="16"/>
          <w:szCs w:val="16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300</wp:posOffset>
                </wp:positionH>
                <wp:positionV relativeFrom="paragraph">
                  <wp:posOffset>18415</wp:posOffset>
                </wp:positionV>
                <wp:extent cx="194564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1" w:hanging="0"/>
                              <w:jc w:val="righ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رقـم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              /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541" w:hanging="0"/>
                              <w:jc w:val="righ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:      /      /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68.95pt;mso-wrap-distance-left:9.05pt;mso-wrap-distance-right:9.05pt;mso-wrap-distance-top:0pt;mso-wrap-distance-bottom:0pt;margin-top:1.45pt;mso-position-vertical-relative:text;margin-left:4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1" w:hanging="0"/>
                        <w:jc w:val="righ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رقـم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              /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-541" w:hanging="0"/>
                        <w:jc w:val="righ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:      /      /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قر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Cs w:val="28"/>
          <w:rtl w:val="true"/>
          <w:lang w:bidi="ar-SY"/>
        </w:rPr>
        <w:t>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ها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ضب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 w:val="28"/>
          <w:szCs w:val="28"/>
          <w:rtl w:val="true"/>
          <w:lang w:bidi="ar-SY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جد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سجي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لي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...................... </w:t>
      </w:r>
      <w:r>
        <w:rPr>
          <w:sz w:val="28"/>
          <w:sz w:val="28"/>
          <w:szCs w:val="28"/>
          <w:rtl w:val="true"/>
          <w:lang w:bidi="ar-SY"/>
        </w:rPr>
        <w:t>والعائ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...................</w:t>
      </w:r>
    </w:p>
    <w:tbl>
      <w:tblPr>
        <w:tblW w:w="11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573"/>
        <w:gridCol w:w="572"/>
      </w:tblGrid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قييـــــــــــــــــم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شرو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ج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سج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حلي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23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6"/>
                <w:sz w:val="26"/>
                <w:szCs w:val="26"/>
                <w:rtl w:val="true"/>
                <w:lang w:bidi="ar-SY"/>
              </w:rPr>
              <w:t xml:space="preserve">شهادة بيع حر أصلية حديثة مُصدّقة أصولاً 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Y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bidi="ar-SY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7"/>
                <w:szCs w:val="27"/>
                <w:lang w:bidi="ar-SY"/>
              </w:rPr>
            </w:pP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SY"/>
              </w:rPr>
              <w:t>وثيقة تُثبت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SY"/>
              </w:rPr>
              <w:t xml:space="preserve"> </w:t>
            </w:r>
            <w:r>
              <w:rPr>
                <w:rFonts w:ascii="Arial" w:hAnsi="Arial"/>
                <w:sz w:val="27"/>
                <w:sz w:val="27"/>
                <w:szCs w:val="27"/>
                <w:rtl w:val="true"/>
                <w:lang w:bidi="ar-SY"/>
              </w:rPr>
              <w:t>أنّ الحليب لايحوي على مشتقات الخنزير في المنتج النهائي</w:t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bidi="ar-SY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6"/>
                <w:sz w:val="26"/>
                <w:szCs w:val="26"/>
                <w:rtl w:val="true"/>
                <w:lang w:bidi="ar-SY"/>
              </w:rPr>
              <w:t>شهادة صحية مُصدّقة أصولاً صادرة من الجهات الصحيّة المعنية في بلد المنشأ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  <w:lang w:bidi="ar-SY"/>
              </w:rPr>
            </w:pPr>
            <w:r>
              <w:rPr>
                <w:rFonts w:ascii="Arial" w:hAnsi="Arial"/>
                <w:color w:val="000000"/>
                <w:sz w:val="26"/>
                <w:sz w:val="26"/>
                <w:szCs w:val="26"/>
                <w:rtl w:val="true"/>
                <w:lang w:bidi="ar-SY"/>
              </w:rPr>
              <w:t>تُثبت خلو الحليب مما يلي</w:t>
            </w:r>
            <w:r>
              <w:rPr>
                <w:rFonts w:cs="Arial" w:ascii="Arial" w:hAnsi="Arial"/>
                <w:color w:val="000000"/>
                <w:sz w:val="26"/>
                <w:szCs w:val="26"/>
                <w:rtl w:val="true"/>
                <w:lang w:bidi="ar-SY"/>
              </w:rPr>
              <w:t>:</w:t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6"/>
                <w:szCs w:val="26"/>
                <w:lang w:bidi="ar-SY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bidi="ar-SY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SY"/>
              </w:rPr>
              <w:t>من المواد السامة</w:t>
            </w:r>
          </w:p>
        </w:tc>
        <w:tc>
          <w:tcPr>
            <w:tcW w:w="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SY"/>
              </w:rPr>
              <w:t>أ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SY"/>
              </w:rPr>
              <w:t>من المواد الملوثة</w:t>
            </w:r>
          </w:p>
        </w:tc>
        <w:tc>
          <w:tcPr>
            <w:tcW w:w="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SY"/>
              </w:rPr>
              <w:t>ب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SY"/>
              </w:rPr>
              <w:t>من الفيروس المسبب لجنون البقر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SY"/>
              </w:rPr>
              <w:t>BSE/TSE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SY"/>
              </w:rPr>
              <w:t>)</w:t>
            </w:r>
          </w:p>
        </w:tc>
        <w:tc>
          <w:tcPr>
            <w:tcW w:w="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SY"/>
              </w:rPr>
              <w:t>ت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SY"/>
              </w:rPr>
              <w:t>من الديوكسين</w:t>
            </w:r>
          </w:p>
        </w:tc>
        <w:tc>
          <w:tcPr>
            <w:tcW w:w="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SY"/>
              </w:rPr>
              <w:t>ث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SY"/>
              </w:rPr>
              <w:t>من الأفلاتوكسينات</w:t>
            </w:r>
          </w:p>
        </w:tc>
        <w:tc>
          <w:tcPr>
            <w:tcW w:w="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SY"/>
              </w:rPr>
              <w:t>ج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SY"/>
              </w:rPr>
              <w:t>من  الهرمونات</w:t>
            </w:r>
          </w:p>
        </w:tc>
        <w:tc>
          <w:tcPr>
            <w:tcW w:w="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SY"/>
              </w:rPr>
              <w:t>ح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SY"/>
              </w:rPr>
              <w:t>من  الميلامين</w:t>
            </w:r>
          </w:p>
        </w:tc>
        <w:tc>
          <w:tcPr>
            <w:tcW w:w="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SY"/>
              </w:rPr>
              <w:t>خ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bidi="ar-SY"/>
              </w:rPr>
              <w:t>شهادة تثبت خلو الحليب من الإشعاع مُصدّقة أصولاَ صادرة من الجهة المعنيّة في بلد المنشأ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SY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Y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2" w:leader="none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zh-CN" w:bidi="ar-SY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zh-CN" w:bidi="ar-SY"/>
              </w:rPr>
              <w:t xml:space="preserve">شهادات تحليل تبيّن النّسب المئوية للمواد الدّاخلة في تركيب الحليب مع طرائق التحليل المتبعة وذلك للتّأكد من كونها مطابقة لشروط هيئة المواصفات والمقاييس السّور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zh-CN" w:bidi="ar-SY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Y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42" w:leader="none"/>
                <w:tab w:val="right" w:pos="141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zh-CN" w:bidi="ar-SY"/>
              </w:rPr>
              <w:t xml:space="preserve">شهادة تركي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zh-CN" w:bidi="ar-SY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 w:bidi="ar-SY"/>
              </w:rPr>
              <w:t>Composition Certificate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eastAsia="zh-CN" w:bidi="ar-SY"/>
              </w:rPr>
              <w:t>)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zh-CN" w:bidi="ar-SY"/>
              </w:rPr>
              <w:t xml:space="preserve">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zh-CN" w:bidi="ar-SY"/>
              </w:rPr>
              <w:t>مُصدّقة أصولاَ صادرة من الجهة المعنيّة في بلد المنش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Y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zh-CN" w:bidi="ar-SY"/>
              </w:rPr>
              <w:t xml:space="preserve">تقارير تحليل الحليب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zh-CN" w:bidi="ar-SY"/>
              </w:rPr>
              <w:t xml:space="preserve">(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zh-CN" w:bidi="ar-SY"/>
              </w:rPr>
              <w:t xml:space="preserve">كيميائياَ وجرثومياَ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eastAsia="zh-CN" w:bidi="ar-SY"/>
              </w:rPr>
              <w:t xml:space="preserve">) 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zh-CN" w:bidi="ar-SY"/>
              </w:rPr>
              <w:t>من مخابر الصّحة العام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Y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zh-CN" w:bidi="ar-SY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eastAsia="zh-CN" w:bidi="ar-SY"/>
              </w:rPr>
              <w:t>تقرير تحليل الحليب من هيئة الطّاقة الذّرية السّورية للتّأكد من خلوّ الحليب من الإشعا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Y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8" w:leader="none"/>
              </w:tabs>
              <w:bidi w:val="1"/>
              <w:spacing w:lineRule="auto" w:line="240" w:before="0" w:after="0"/>
              <w:ind w:left="-1" w:right="0" w:hanging="0"/>
              <w:jc w:val="center"/>
              <w:rPr>
                <w:rFonts w:ascii="Arial" w:hAnsi="Arial" w:cs="Arial"/>
                <w:sz w:val="28"/>
                <w:szCs w:val="28"/>
                <w:lang w:eastAsia="zh-CN" w:bidi="ar-SY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 xml:space="preserve">عينات جديدة عدد </w:t>
            </w:r>
            <w:r>
              <w:rPr>
                <w:rFonts w:cs="Arial" w:ascii="Arial" w:hAnsi="Arial"/>
                <w:sz w:val="28"/>
                <w:szCs w:val="28"/>
                <w:lang w:eastAsia="zh-CN" w:bidi="ar-SY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zh-CN" w:bidi="ar-SY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>بالإضافة إلى كروكي</w:t>
            </w:r>
          </w:p>
          <w:p>
            <w:pPr>
              <w:pStyle w:val="Normal"/>
              <w:tabs>
                <w:tab w:val="clear" w:pos="720"/>
                <w:tab w:val="right" w:pos="118" w:leader="none"/>
              </w:tabs>
              <w:bidi w:val="1"/>
              <w:spacing w:lineRule="auto" w:line="240" w:before="0" w:after="0"/>
              <w:ind w:left="-1" w:right="0" w:hanging="0"/>
              <w:jc w:val="center"/>
              <w:rPr>
                <w:rFonts w:ascii="Arial" w:hAnsi="Arial" w:cs="Arial"/>
                <w:sz w:val="28"/>
                <w:szCs w:val="28"/>
                <w:lang w:eastAsia="zh-CN" w:bidi="ar-SY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eastAsia="zh-CN" w:bidi="ar-SY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 xml:space="preserve">على أن تكون العبوة باللغة الانكليزية إضافة إلى اللغة العرب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zh-CN" w:bidi="ar-SY"/>
              </w:rPr>
              <w:t>)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Y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8" w:leader="none"/>
              </w:tabs>
              <w:bidi w:val="1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 xml:space="preserve">إشعار تسديد الرسوم المحدّدة لتجديد تسجيل الحليب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 xml:space="preserve">في وزارة المال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zh-CN" w:bidi="ar-SY"/>
              </w:rPr>
              <w:t>/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eastAsia="zh-CN" w:bidi="ar-SY"/>
              </w:rPr>
              <w:t>الخزينة المركزية</w:t>
            </w:r>
            <w:r>
              <w:rPr>
                <w:rFonts w:cs="Arial" w:ascii="Arial" w:hAnsi="Arial"/>
                <w:sz w:val="28"/>
                <w:szCs w:val="28"/>
                <w:rtl w:val="true"/>
                <w:lang w:eastAsia="zh-CN" w:bidi="ar-SY"/>
              </w:rPr>
              <w:t>/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SY"/>
              </w:rPr>
              <w:t>1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بناء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ظيم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/ </w:t>
      </w:r>
      <w:r>
        <w:rPr>
          <w:sz w:val="28"/>
          <w:sz w:val="28"/>
          <w:szCs w:val="28"/>
          <w:rtl w:val="true"/>
          <w:lang w:bidi="ar-SY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طل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ك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م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ن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م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إش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:  </w:t>
      </w:r>
      <w:r>
        <w:rPr>
          <w:sz w:val="28"/>
          <w:szCs w:val="28"/>
          <w:lang w:bidi="ar-SY"/>
        </w:rPr>
        <w:t>X</w:t>
      </w:r>
    </w:p>
    <w:p>
      <w:pPr>
        <w:pStyle w:val="Normal"/>
        <w:tabs>
          <w:tab w:val="clear" w:pos="720"/>
          <w:tab w:val="left" w:pos="2060" w:leader="none"/>
          <w:tab w:val="left" w:pos="3768" w:leader="none"/>
        </w:tabs>
        <w:bidi w:val="1"/>
        <w:spacing w:before="240" w:after="200"/>
        <w:ind w:left="0" w:right="0" w:hanging="0"/>
        <w:jc w:val="left"/>
        <w:rPr>
          <w:rFonts w:cs="Times New Roman"/>
          <w:vanish/>
        </w:rPr>
      </w:pPr>
      <w:r>
        <w:rPr>
          <w:b/>
          <w:bCs/>
          <w:sz w:val="28"/>
          <w:szCs w:val="28"/>
          <w:rtl w:val="true"/>
          <w:lang w:bidi="ar-SY"/>
        </w:rPr>
        <w:tab/>
        <w:tab/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color w:val="000000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  <w:sz w:val="28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eastAsia="Times New Roman"/>
      <w:sz w:val="22"/>
      <w:szCs w:val="22"/>
    </w:rPr>
  </w:style>
  <w:style w:type="character" w:styleId="Char1">
    <w:name w:val="تذييل الصفح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2:01:00Z</dcterms:created>
  <dc:creator>hebaal</dc:creator>
  <dc:description/>
  <cp:keywords/>
  <dc:language>en-US</dc:language>
  <cp:lastModifiedBy>Duha Adam</cp:lastModifiedBy>
  <cp:lastPrinted>2020-07-09T05:02:00Z</cp:lastPrinted>
  <dcterms:modified xsi:type="dcterms:W3CDTF">2020-07-09T12:02:00Z</dcterms:modified>
  <cp:revision>38</cp:revision>
  <dc:subject/>
  <dc:title/>
</cp:coreProperties>
</file>