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اجراء ترخيص أو تسجيل مستحضر متمم غذائ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SY"/>
        </w:rPr>
        <w:t>محل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قدم ممثل ا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إضبارة وفق الشروط ب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f</w:t>
      </w:r>
      <w:r>
        <w:rPr>
          <w:rFonts w:cs="Traditional Arabic" w:ascii="Traditional Arabic" w:hAnsi="Traditional Arabic"/>
          <w:sz w:val="32"/>
          <w:szCs w:val="32"/>
          <w:lang w:bidi="ar-SY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مرفقة بالإيصال المالي بقيمة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000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س المسدد لدى الخزينة المركزية وفق إحالة الدفع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/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النموذج رقم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lang w:bidi="ar-SY"/>
        </w:rPr>
        <w:t>f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ذلك إلى ديوان مديرية الشؤون الصيدلان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تتم الدراسة حسب الشروط المعتمدة بالإضافة إلى دراسة الاسم ضمن الإضبا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ستلم المعمل الاضبارة بعد الدراسة لاستكمال التصحيحات في حال وجود أخط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المعمل الإضبارة بعد إجراء التصحيحات المطلوبة و يتم تدقيق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يتم إحالة المستحضر مع العينات التجريبية للمستحضر الجاهز مع المواد الفعالة لإجراء التحاليل في المخبر المعتمد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حفظ الإضبارة لدى المعمل لحين انتهاء التحالي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عيد المعمل الإضبارة عند انتهاء التحليل و يتم عرض المستحضر في لجنة المستحضرات غير الدوائية للتقي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الرفض يتم الطلب من المعمل لتصحيح المطلوب في اللجنة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2"/>
          <w:szCs w:val="32"/>
          <w:lang w:bidi="ar-SY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في حال تمت الموافقة على التسجيل يتم إعداد كتاب تسجيل و استيفاء رسم التسجيل قدره </w:t>
      </w:r>
      <w:r>
        <w:rPr>
          <w:rFonts w:cs="Traditional Arabic" w:ascii="Traditional Arabic" w:hAnsi="Traditional Arabic"/>
          <w:sz w:val="32"/>
          <w:szCs w:val="32"/>
          <w:lang w:bidi="ar-SY"/>
        </w:rPr>
        <w:t>50000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>ل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س نموذج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cs="Traditional Arabic" w:ascii="Traditional Arabic" w:hAnsi="Traditional Arabic"/>
          <w:sz w:val="32"/>
          <w:szCs w:val="32"/>
          <w:lang w:bidi="ar-SY"/>
        </w:rPr>
        <w:t>f</w:t>
      </w:r>
      <w:r>
        <w:rPr>
          <w:rFonts w:cs="Traditional Arabic" w:ascii="Traditional Arabic" w:hAnsi="Traditional Arabic"/>
          <w:sz w:val="32"/>
          <w:szCs w:val="32"/>
          <w:lang w:bidi="ar-SY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و تسليم ممثل المعمل صورة عنه إحضار عينات من المستحضر الجاهز للحصول على موافقة الطرح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تحليل المستحضر الجاهز بالعبوة النهائية و عند انتهاء التحاليل يتم عرض المستحضر في لجنة المستحضرات غير الدوائية للتقييم و الموافقة على الطرح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cs="Traditional Arabic" w:ascii="Traditional Arabic" w:hAnsi="Traditional Arabic"/>
          <w:sz w:val="32"/>
          <w:szCs w:val="32"/>
          <w:lang w:bidi="ar-SY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  <w:lang w:bidi="ar-SY"/>
        </w:rPr>
        <w:t xml:space="preserve">يتم إعداد كتاب موافقة الطرح و تسليمه مع كتاب التسجيل الأصلي للمعمل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47040</wp:posOffset>
              </wp:positionV>
              <wp:extent cx="6057900" cy="1350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35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0"/>
                            <w:gridCol w:w="1980"/>
                            <w:gridCol w:w="3600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39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  <w:rtl w:val="true"/>
                                  </w:rPr>
                                  <w:t>الجمهورية العربية السور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وزارة الصح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>الرق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bidi="ar-SY"/>
                                  </w:rPr>
                                  <w:t>10/1</w:t>
                                </w: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ar-SY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94080" cy="875030"/>
                                      <wp:effectExtent l="0" t="0" r="0" b="0"/>
                                      <wp:docPr id="2" name="شعار الجمهورية العربية السورية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شعار الجمهورية العربية السورية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8" r="-18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5086" w:leader="none"/>
                                    <w:tab w:val="right" w:pos="8306" w:leader="none"/>
                                  </w:tabs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72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06.35pt;mso-wrap-distance-left:9pt;mso-wrap-distance-right:9pt;mso-wrap-distance-top:0pt;mso-wrap-distance-bottom:0pt;margin-top:35.2pt;mso-position-vertical-relative:page;margin-left: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0"/>
                      <w:gridCol w:w="1980"/>
                      <w:gridCol w:w="3600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39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جمهورية العربية السور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زارة الصح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>ال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bidi="ar-SY"/>
                            </w:rPr>
                            <w:t>10/1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  <w:lang w:bidi="ar-SY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94080" cy="875030"/>
                                <wp:effectExtent l="0" t="0" r="0" b="0"/>
                                <wp:docPr id="3" name="شعار الجمهورية العربية السورية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شعار الجمهورية العربية السورية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5086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720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8" w:right="0" w:hanging="0"/>
      <w:jc w:val="center"/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8" w:right="0" w:hanging="0"/>
      <w:jc w:val="left"/>
      <w:outlineLvl w:val="6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yle10"/>
    <w:qFormat/>
    <w:rPr/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معترض"/>
    <w:basedOn w:val="Normal"/>
    <w:qFormat/>
    <w:pPr>
      <w:ind w:left="-668" w:right="0" w:hanging="0"/>
      <w:jc w:val="left"/>
    </w:pPr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راسلات خارجية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0:00Z</dcterms:created>
  <dc:creator>vise3</dc:creator>
  <dc:description/>
  <cp:keywords/>
  <dc:language>en-US</dc:language>
  <cp:lastModifiedBy>raneemk</cp:lastModifiedBy>
  <cp:lastPrinted>2022-05-18T04:01:00Z</cp:lastPrinted>
  <dcterms:modified xsi:type="dcterms:W3CDTF">2022-05-24T08:52:00Z</dcterms:modified>
  <cp:revision>13</cp:revision>
  <dc:subject/>
  <dc:title> </dc:title>
</cp:coreProperties>
</file>