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600"/>
      </w:tblGrid>
      <w:tr>
        <w:trPr>
          <w:trHeight w:val="1620" w:hRule="atLeast"/>
        </w:trPr>
        <w:tc>
          <w:tcPr>
            <w:tcW w:w="3960" w:type="dxa"/>
            <w:tcBorders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rFonts w:cs="Andalus"/>
                <w:b/>
                <w:b/>
                <w:bCs/>
                <w:sz w:val="34"/>
                <w:szCs w:val="34"/>
              </w:rPr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جمهور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سورية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صحة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/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رق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:         / </w:t>
            </w:r>
            <w:r>
              <w:rPr>
                <w:rFonts w:cs="Andalus"/>
                <w:b/>
                <w:bCs/>
                <w:sz w:val="34"/>
                <w:szCs w:val="34"/>
              </w:rPr>
              <w:t>10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 / </w:t>
            </w:r>
            <w:r>
              <w:rPr>
                <w:rFonts w:cs="Andalus"/>
                <w:b/>
                <w:bCs/>
                <w:sz w:val="34"/>
                <w:szCs w:val="34"/>
              </w:rPr>
              <w:t>4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                                                            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81685" cy="751205"/>
                  <wp:effectExtent l="0" t="0" r="0" b="0"/>
                  <wp:docPr id="1" name="شعار الجمهورية العربية السوري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شعار الجمهورية العربية السوري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5"/>
        <w:gridCol w:w="4503"/>
      </w:tblGrid>
      <w:tr>
        <w:trPr/>
        <w:tc>
          <w:tcPr>
            <w:tcW w:w="4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اسم الإجراء 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منح موافقة نهائية لتصدير مستحضرات تحوي في تركيبها موادمخدرة أو نفسية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Y"/>
              </w:rPr>
              <w:t>(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معمل أدوية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Y"/>
              </w:rPr>
              <w:t xml:space="preserve">)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أورا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مطلو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خ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خ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صيدل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تض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ست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صدير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حضي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و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ص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بو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ش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صيدل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تعبئ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ر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ستحضر</w:t>
      </w:r>
      <w:r>
        <w:rPr>
          <w:b/>
          <w:bCs/>
          <w:sz w:val="32"/>
          <w:szCs w:val="32"/>
          <w:rtl w:val="true"/>
          <w:lang w:bidi="ar-SY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بل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ص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يه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LB"/>
        </w:rPr>
        <w:t>2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د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/</w:t>
      </w:r>
      <w:r>
        <w:rPr>
          <w:b/>
          <w:bCs/>
          <w:sz w:val="32"/>
          <w:szCs w:val="32"/>
          <w:lang w:bidi="ar-LB"/>
        </w:rPr>
        <w:t>5</w:t>
      </w:r>
      <w:r>
        <w:rPr>
          <w:b/>
          <w:bCs/>
          <w:sz w:val="32"/>
          <w:szCs w:val="32"/>
          <w:rtl w:val="true"/>
          <w:lang w:bidi="ar-LB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ك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ست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حفظ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خد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LB"/>
        </w:rPr>
        <w:t>3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ين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د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خ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راق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دو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حس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عم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lang w:bidi="ar-LB"/>
        </w:rPr>
        <w:t>4768/31</w:t>
      </w:r>
      <w:r>
        <w:rPr>
          <w:b/>
          <w:bCs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lang w:bidi="ar-LB"/>
        </w:rPr>
        <w:t>14/2/2017</w:t>
      </w:r>
      <w:r>
        <w:rPr>
          <w:b/>
          <w:bCs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LB"/>
        </w:rPr>
        <w:t>4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قا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مستحضر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صاد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دوائ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LB"/>
        </w:rPr>
        <w:t>5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ص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لأد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خ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نفس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س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صلاح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Cs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تعل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ز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د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خ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دو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.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رسو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ا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خطو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نماذج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د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خ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ل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دو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SY"/>
        </w:rPr>
        <w:t>2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رو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قا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خب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د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خاب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بحوث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دو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إحا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طل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تقار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د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رقا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دوائ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استكم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إجراءاته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من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وا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ص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</w:t>
      </w:r>
      <w:r>
        <w:rPr>
          <w:b/>
          <w:bCs/>
          <w:sz w:val="36"/>
          <w:szCs w:val="36"/>
          <w:rtl w:val="true"/>
          <w:lang w:bidi="ar-LB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ملاحظ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LB"/>
        </w:rPr>
        <w:t>لا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              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32"/>
          <w:lang w:bidi="ar-SY"/>
        </w:rPr>
      </w:pPr>
      <w:r>
        <w:rPr>
          <w:rFonts w:cs="Times New Roman"/>
          <w:b/>
          <w:bCs/>
          <w:sz w:val="28"/>
          <w:szCs w:val="32"/>
          <w:rtl w:val="true"/>
          <w:lang w:bidi="ar-SY"/>
        </w:rPr>
        <w:t xml:space="preserve">                                                 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b/>
      <w:bCs/>
      <w:sz w:val="26"/>
      <w:szCs w:val="32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0:00Z</dcterms:created>
  <dc:creator>Informatic Office</dc:creator>
  <dc:description/>
  <cp:keywords/>
  <dc:language>en-US</dc:language>
  <cp:lastModifiedBy>majdaa</cp:lastModifiedBy>
  <cp:lastPrinted>2022-04-13T12:37:00Z</cp:lastPrinted>
  <dcterms:modified xsi:type="dcterms:W3CDTF">2022-04-18T10:52:00Z</dcterms:modified>
  <cp:revision>232</cp:revision>
  <dc:subject/>
  <dc:title>            </dc:title>
</cp:coreProperties>
</file>