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نح موافقة اتجار مواد مخدرة و نفس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ستودعات أدو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>_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رف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الثبوت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ر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ست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س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ل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قان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ترا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ترا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Y"/>
        </w:rPr>
        <w:t>3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ست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ت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ترا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ستص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ات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ال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ج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سن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_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فا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ش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السج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لمستود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حص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ات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س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جد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صفح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1-06-06T12:33:00Z</cp:lastPrinted>
  <dcterms:modified xsi:type="dcterms:W3CDTF">2022-04-19T11:02:00Z</dcterms:modified>
  <cp:revision>212</cp:revision>
  <dc:subject/>
  <dc:title>            </dc:title>
</cp:coreProperties>
</file>