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600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جمهو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سوري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صح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:         / </w:t>
            </w:r>
            <w:r>
              <w:rPr>
                <w:rFonts w:cs="Andalus"/>
                <w:b/>
                <w:bCs/>
                <w:sz w:val="34"/>
                <w:szCs w:val="34"/>
              </w:rPr>
              <w:t>10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/ </w:t>
            </w:r>
            <w:r>
              <w:rPr>
                <w:rFonts w:cs="Andalus"/>
                <w:b/>
                <w:bCs/>
                <w:sz w:val="34"/>
                <w:szCs w:val="34"/>
              </w:rPr>
              <w:t>4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                                         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751205"/>
                  <wp:effectExtent l="0" t="0" r="0" b="0"/>
                  <wp:docPr id="1" name="شعار الجمهورية العربية السوري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مهورية العربية السوري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اسم الإجراء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تأشير بيان جمركي لتسليم مادة أولية مخدرة أو نفس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عمل أدو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)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جم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خل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س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حض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و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اع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</w:t>
      </w:r>
      <w:r>
        <w:rPr>
          <w:b/>
          <w:bCs/>
          <w:sz w:val="32"/>
          <w:szCs w:val="32"/>
          <w:rtl w:val="true"/>
          <w:lang w:bidi="ar-SY"/>
        </w:rPr>
        <w:t xml:space="preserve">+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شأ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جا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2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3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ش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و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شرك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صنع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ي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ق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حضي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تواريخ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صن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نته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لاح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LB"/>
        </w:rPr>
        <w:t>4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شه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ص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أجنب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خا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خ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أ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LB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و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ا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خط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ي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جمرك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من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ات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شهادا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تحلي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أش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خت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م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3</w:t>
      </w:r>
      <w:r>
        <w:rPr>
          <w:b/>
          <w:bCs/>
          <w:sz w:val="32"/>
          <w:szCs w:val="32"/>
          <w:rtl w:val="true"/>
          <w:lang w:bidi="ar-SY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وج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د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جما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ا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تكلي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دو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إشراف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ع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فتح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ناد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و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و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د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حضو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فن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سلي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صولاً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محض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ل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4</w:t>
      </w:r>
      <w:r>
        <w:rPr>
          <w:b/>
          <w:bCs/>
          <w:sz w:val="32"/>
          <w:szCs w:val="32"/>
          <w:rtl w:val="true"/>
          <w:lang w:bidi="ar-SY"/>
        </w:rPr>
        <w:t>-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أعد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وا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نق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ستل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حد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واصل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يه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دو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صاح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علا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لاحظ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لا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2"/>
          <w:lang w:bidi="ar-SY"/>
        </w:rPr>
      </w:pP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 w:val="26"/>
      <w:szCs w:val="32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0:00Z</dcterms:created>
  <dc:creator>Informatic Office</dc:creator>
  <dc:description/>
  <cp:keywords/>
  <dc:language>en-US</dc:language>
  <cp:lastModifiedBy>majdaa</cp:lastModifiedBy>
  <cp:lastPrinted>2022-04-13T12:37:00Z</cp:lastPrinted>
  <dcterms:modified xsi:type="dcterms:W3CDTF">2022-04-20T08:55:00Z</dcterms:modified>
  <cp:revision>272</cp:revision>
  <dc:subject/>
  <dc:title>            </dc:title>
</cp:coreProperties>
</file>