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مهورية العربية السورية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ارة الصــــحـــــة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يرية الأمراض السارية المزم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877570" cy="7670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998855" cy="9105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72"/>
          <w:szCs w:val="72"/>
          <w:lang w:bidi="ar-SY"/>
        </w:rPr>
      </w:pPr>
      <w:r>
        <w:rPr>
          <w:rFonts w:ascii="Times New Roman" w:hAnsi="Times New Roman" w:cs="Times New Roman"/>
          <w:color w:val="943634"/>
          <w:sz w:val="72"/>
          <w:sz w:val="72"/>
          <w:szCs w:val="72"/>
          <w:rtl w:val="true"/>
          <w:lang w:bidi="ar-SY"/>
        </w:rPr>
        <w:t>إرشادات صحية للوقاية</w:t>
      </w:r>
      <w:r>
        <w:rPr>
          <w:rFonts w:ascii="Times New Roman" w:hAnsi="Times New Roman" w:cs="Times New Roman"/>
          <w:color w:val="943634"/>
          <w:sz w:val="72"/>
          <w:sz w:val="72"/>
          <w:szCs w:val="72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72"/>
          <w:szCs w:val="72"/>
          <w:lang w:bidi="ar-SY"/>
        </w:rPr>
      </w:pPr>
      <w:r>
        <w:rPr>
          <w:rFonts w:ascii="Times New Roman" w:hAnsi="Times New Roman" w:cs="Times New Roman"/>
          <w:color w:val="943634"/>
          <w:sz w:val="72"/>
          <w:sz w:val="72"/>
          <w:szCs w:val="72"/>
          <w:rtl w:val="true"/>
          <w:lang w:bidi="ar-SY"/>
        </w:rPr>
        <w:t xml:space="preserve">من </w:t>
      </w:r>
      <w:r>
        <w:rPr>
          <w:rFonts w:ascii="Times New Roman" w:hAnsi="Times New Roman" w:cs="Times New Roman"/>
          <w:color w:val="943634"/>
          <w:sz w:val="72"/>
          <w:sz w:val="72"/>
          <w:szCs w:val="72"/>
          <w:rtl w:val="true"/>
        </w:rPr>
        <w:t xml:space="preserve">التهاب الكبد الفيروسي من نوع </w:t>
      </w:r>
      <w:r>
        <w:rPr>
          <w:rFonts w:cs="Times New Roman" w:ascii="Times New Roman" w:hAnsi="Times New Roman"/>
          <w:color w:val="943634"/>
          <w:sz w:val="72"/>
          <w:szCs w:val="72"/>
          <w:rtl w:val="true"/>
        </w:rPr>
        <w:t xml:space="preserve">/ </w:t>
      </w:r>
      <w:r>
        <w:rPr>
          <w:rFonts w:cs="Times New Roman" w:ascii="Times New Roman" w:hAnsi="Times New Roman"/>
          <w:color w:val="943634"/>
          <w:sz w:val="72"/>
          <w:szCs w:val="72"/>
        </w:rPr>
        <w:t>A</w:t>
      </w:r>
      <w:r>
        <w:rPr>
          <w:rFonts w:cs="Times New Roman" w:ascii="Times New Roman" w:hAnsi="Times New Roman"/>
          <w:color w:val="943634"/>
          <w:sz w:val="72"/>
          <w:szCs w:val="72"/>
          <w:rtl w:val="true"/>
        </w:rPr>
        <w:t>/</w:t>
      </w:r>
      <w:r>
        <w:rPr>
          <w:rFonts w:cs="Times New Roman" w:ascii="Times New Roman" w:hAnsi="Times New Roman"/>
          <w:b/>
          <w:bCs/>
          <w:color w:val="943634"/>
          <w:sz w:val="72"/>
          <w:szCs w:val="7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48"/>
          <w:szCs w:val="48"/>
          <w:lang w:bidi="ar-SY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  <w:rtl w:val="true"/>
        </w:rPr>
      </w:r>
    </w:p>
    <w:p>
      <w:pPr>
        <w:pStyle w:val="Style14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943634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471170</wp:posOffset>
                </wp:positionV>
                <wp:extent cx="5285105" cy="3775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3775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التهاب الكبد من الن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هو مرض فيروسي يصيب الكبد ويمكن أن يسبب أعراضاً مرضية تتراوح بين البسيطة والوخيم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أعراض السرير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الحضانة  المرض  تتراوح ب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يو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من تاريخ التعرض للعدوى وحتى ظهور الأعرا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مرحلة ما قبل الاصفر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اليرق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بدأ بحمى وتوعك مع فقدان الشهية 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غثيان وانزعاج بطن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في الربع العلوي الأيمن للبطن وتحول لون البول إلى البني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لون الشاي الغامق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قد يحدث اسهال عند الأطفال المصابين بالتهاب الكبد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ليس بالضرورة حدوث كل الأعراض مجتمعة عند جميع المرضى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مرحلة الإصفر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اليرق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تميز بظهور ا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يرقان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اصفرا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في كل من الجلد وبياض العين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خلال بضعة أيام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والتهاب وتضخم بالكبد والطحال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عند البالغين يكون المرض شديداً وقد يتطور إلى التهاب كبد صاعق  لد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01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ن المرضى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صاب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عدو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تص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در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رقا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ظ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ا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عراض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لغ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حوب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رق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سب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وفا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ه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ب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ع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6.15pt;height:297.3pt;mso-wrap-distance-left:9.05pt;mso-wrap-distance-right:9.05pt;mso-wrap-distance-top:0pt;mso-wrap-distance-bottom:0pt;margin-top:37.1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التهاب الكبد من النو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>هو مرض فيروسي يصيب الكبد ويمكن أن يسبب أعراضاً مرضية تتراوح بين البسيطة والوخيم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>الأعراض السرير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>فت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الحضانة  المرض  تتراوح بي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يو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>من تاريخ التعرض للعدوى وحتى ظهور الأعرا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مرحلة ما قبل الاصفر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اليرقا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548DD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بدأ بحمى وتوعك مع فقدان الشهية 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غثيان وانزعاج بطن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 في الربع العلوي الأيمن للبطن وتحول لون البول إلى البني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لون الشاي الغامق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)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قد يحدث اسهال عند الأطفال المصابين بالتهاب الكبد </w:t>
                      </w: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ليس بالضرورة حدوث كل الأعراض مجتمعة عند جميع المرضى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مرحلة الإصفر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اليرقا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548DD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تميز بظهور ا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يرقان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اصفرا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في كل من الجلد وبياض العين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خلال بضعة أيام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والتهاب وتضخم بالكبد والطحال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عند البالغين يكون المرض شديداً وقد يتطور إلى التهاب كبد صاعق  لدى</w:t>
                      </w:r>
                      <w:r>
                        <w:rPr>
                          <w:rFonts w:cs="Times New Roman" w:ascii="Times New Roman" w:hAnsi="Times New Roman"/>
                        </w:rPr>
                        <w:t>0.01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من المرضى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ظه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عرا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صاب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طف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ادس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صاب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عدو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ابقا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قتص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عرا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عرا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ادر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يرقا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ظه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البا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وا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أعراض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الغ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ك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صحوب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يرق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ا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تسب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وفا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تيج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دوث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ها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ب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اعق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43634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eastAsia="Times New Roman" w:cs="Times New Roman" w:ascii="Times New Roman" w:hAnsi="Times New Roman"/>
          <w:b/>
          <w:bCs/>
          <w:color w:val="9436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/>
          <w:rtl w:val="true"/>
        </w:rPr>
        <w:t xml:space="preserve">الفئات الأكثرعرضة للإصابة </w:t>
      </w:r>
      <w:r>
        <w:rPr>
          <w:rFonts w:cs="Times New Roman" w:ascii="Times New Roman" w:hAnsi="Times New Roman"/>
          <w:b/>
          <w:bCs/>
          <w:color w:val="94363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جميع الأشخاص غير الملقحين سابقاً أوالذين لم يصابوا بالمرض هم معرضون للإصاب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استعداد للإصابة عام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عوامل المؤهبة لحدوث للإصابة بالمرض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نقص النظافة والإصحاح البيئ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تخلص الآمن من النفايات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4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نقص مياه الشرب والمياه الصالحة للاستخدام</w:t>
      </w:r>
    </w:p>
    <w:p>
      <w:pPr>
        <w:pStyle w:val="Style14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خالطي المريض المصاب بالتهاب الكبد </w:t>
      </w:r>
      <w:r>
        <w:rPr>
          <w:rFonts w:cs="Times New Roman" w:ascii="Times New Roman" w:hAnsi="Times New Roman"/>
        </w:rPr>
        <w:t>A</w:t>
      </w:r>
    </w:p>
    <w:p>
      <w:pPr>
        <w:pStyle w:val="Style14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دمني المخدرات</w:t>
      </w:r>
    </w:p>
    <w:p>
      <w:pPr>
        <w:pStyle w:val="Style14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دم أخذ اللقاح المضاد عند السفر إلى مناطق ينتشر فيها المرض</w:t>
      </w:r>
    </w:p>
    <w:p>
      <w:pPr>
        <w:pStyle w:val="Style14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صابين بالتهاب الكبد الفيروسي المزمن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B,C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تشمع الكب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lang w:val="en-US" w:eastAsia="en-US"/>
        </w:rPr>
      </w:pPr>
      <w:r>
        <w:rPr>
          <w:rFonts w:cs="Times New Roman" w:ascii="Times New Roman" w:hAnsi="Times New Roman"/>
          <w:b/>
          <w:bCs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123825</wp:posOffset>
                </wp:positionV>
                <wp:extent cx="5377180" cy="1339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339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طرق العدو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ينتقل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عن طريق الفم  من خلال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تلوث اليدين ببراز المرضى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تلوث الطعام والشراب عن طريق الذباب أو الأيدي الملوثة ببراز المصاب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لوث مياه الشرب بالفضلات الآدمية عن طريق المجاري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نادرً ما ينتقل عن طريق الد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23.4pt;height:105.5pt;mso-wrap-distance-left:9.05pt;mso-wrap-distance-right:9.05pt;mso-wrap-distance-top:0pt;mso-wrap-distance-bottom:0pt;margin-top:9.75pt;mso-position-vertical-relative:text;margin-left:3.05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>طرق العدو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.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ينتقل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عن طريق الفم  من خلال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تلوث اليدين ببراز المرضى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تلوث الطعام والشراب عن طريق الذباب أو الأيدي الملوثة ببراز المصاب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لوث مياه الشرب بالفضلات الآدمية عن طريق المجاري</w:t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.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نادرً ما ينتقل عن طريق الد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ascii="Times New Roman" w:hAnsi="Times New Roman" w:cs="Times New Roman"/>
          <w:b/>
          <w:b/>
          <w:bCs/>
          <w:color w:val="943634"/>
          <w:rtl w:val="true"/>
        </w:rPr>
        <w:t xml:space="preserve">طرق الوقاية </w:t>
      </w:r>
      <w:r>
        <w:rPr>
          <w:rFonts w:ascii="Times New Roman" w:hAnsi="Times New Roman" w:cs="Times New Roman"/>
          <w:b/>
          <w:b/>
          <w:bCs/>
          <w:color w:val="943634"/>
          <w:rtl w:val="true"/>
        </w:rPr>
        <w:t xml:space="preserve"> من </w:t>
      </w:r>
      <w:r>
        <w:rPr>
          <w:rFonts w:ascii="Times New Roman" w:hAnsi="Times New Roman" w:cs="Times New Roman"/>
          <w:b/>
          <w:b/>
          <w:bCs/>
          <w:color w:val="943634"/>
          <w:rtl w:val="true"/>
        </w:rPr>
        <w:t xml:space="preserve">العدوى بالتهاب الكبد الوبائي </w:t>
      </w:r>
      <w:r>
        <w:rPr>
          <w:rFonts w:cs="Times New Roman" w:ascii="Times New Roman" w:hAnsi="Times New Roman"/>
          <w:b/>
          <w:bCs/>
          <w:color w:val="943634"/>
        </w:rPr>
        <w:t>A</w:t>
      </w:r>
      <w:r>
        <w:rPr>
          <w:rFonts w:cs="Times New Roman" w:ascii="Times New Roman" w:hAnsi="Times New Roman"/>
          <w:b/>
          <w:bCs/>
          <w:color w:val="943634"/>
          <w:rtl w:val="true"/>
        </w:rPr>
        <w:t xml:space="preserve">:     </w:t>
      </w:r>
      <w:r>
        <w:rPr>
          <w:rFonts w:cs="Times New Roman" w:ascii="Times New Roman" w:hAnsi="Times New Roman"/>
          <w:b/>
          <w:bCs/>
          <w:color w:val="943634"/>
          <w:rtl w:val="true"/>
          <w:lang w:val="en-US" w:eastAsia="en-US"/>
        </w:rPr>
        <w:drawing>
          <wp:inline distT="0" distB="0" distL="0" distR="0">
            <wp:extent cx="1541145" cy="923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23190</wp:posOffset>
                </wp:positionV>
                <wp:extent cx="6176010" cy="3328670"/>
                <wp:effectExtent l="32385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33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9.7pt;width:486.25pt;height:262.05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</wp:posOffset>
                </wp:positionH>
                <wp:positionV relativeFrom="paragraph">
                  <wp:posOffset>79375</wp:posOffset>
                </wp:positionV>
                <wp:extent cx="5679440" cy="2968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96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تمد 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وقاية م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صابة بالتهاب الكب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النقاط الثلاثة الأساسية التا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تناول الطعام والشراب الآ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الإصحاح البيئ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تلق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نصح  بإتبا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راءات الوق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تا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تباع قواعد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فة الشخصية وتكر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غسل اليدين بالماء والصابون قبل تحضير الطعام وتناوله وبعده وبعد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مال دورات المياه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 الماء النظيف عند تحضير الطع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بخه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أمين ماء نظيف عن طريق كلورة المياه أو غليها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طعام جيداً في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عية نظي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الطعام في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حمايته من وصول الحشرات والقوارض والحيوان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الكيماويات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عدم استعمال الأدوات الشخصية للمريض لمنع انتقال المرض إلى المخالطين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جنب شرب المياه الشرب من الصنبور مباشرةً وخاصةً في المدارس والتجمعات السكنية الكبيرة ومناهل المياه العامة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الإبلاغ الفوري عن الحالات المشتبهة بمراجعة أقرب مركز صحي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تخلص بطرق سليمة من مياه الصرف الصحي داخل المجتمعات المحل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33.75pt;mso-wrap-distance-left:9.05pt;mso-wrap-distance-right:9.05pt;mso-wrap-distance-top:0pt;mso-wrap-distance-bottom:0pt;margin-top:6.2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تعتمد 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لوقاية م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الإصابة بالتهاب الكب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على النقاط الثلاثة الأساسية التال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76923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تناول الطعام والشراب الآم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الإصحاح البيئ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>التلقي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ينصح  بإتباع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الإجراءات الوقائ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التال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تباع قواعد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النظافة الشخصية وتكرا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غسل اليدين بالماء والصابون قبل تحضير الطعام وتناوله وبعده وبعد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استعمال دورات المياه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استخدام الماء النظيف عند تحضير الطعا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وطبخه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تأمين ماء نظيف عن طريق كلورة المياه أو غليها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ط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الطعام جيداً في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أوعية نظيف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حفظ الطعام في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البرا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وحمايته من وصول الحشرات والقوارض والحيوان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الكيماويات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عدم استعمال الأدوات الشخصية للمريض لمنع انتقال المرض إلى المخالطين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جنب شرب المياه الشرب من الصنبور مباشرةً وخاصةً في المدارس والتجمعات السكنية الكبيرة ومناهل المياه العامة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الإبلاغ الفوري عن الحالات المشتبهة بمراجعة أقرب مركز صحي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تخلص بطرق سليمة من مياه الصرف الصحي داخل المجتمعات المحلية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ar-S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5255</wp:posOffset>
                </wp:positionV>
                <wp:extent cx="5612130" cy="251269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5298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علاج المر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لا يوجد علاج نوعي لالتهاب الكبد الوبائي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ومعظم الحالات تشفى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بشكل تلقائي ولكن بوتيرة بطيئة تستغرق عدة أسابيع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هدف  العناية الطبي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إلى  الحفاظ على راحة المريض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ولحفاظ على حمية غذائية متوازنة وتعويض السوائل التي فقدها المريض عن طريق الإقياء والإسهال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تفيد الحمية القليلة الدسم في تخفيف  الغثيان والقيء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ع ضرورة تمتع المريض بتوازن تغذوي مستقر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اية من التهاب الكبد الوبائ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يمنع الغلوبولين الخاص بالتهاب الكبد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حدوث المرض السريري عند إعطائه خلال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يوم من التعرض للفيروس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معد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شفاء عال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وقد تحدث الوفيات بين المصابين الذين يتطور لدي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التهاب كبد صاعق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أقل م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01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ن المصابين فقط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تم علاج ومتابعة المرضى ضمن المراكز الصح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التابعة لوزارة الصح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في جميع المحافظ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43.25pt;height:199.2pt;mso-wrap-distance-left:9.05pt;mso-wrap-distance-right:9.05pt;mso-wrap-distance-top:0pt;mso-wrap-distance-bottom:0pt;margin-top:10.65pt;mso-position-vertical-relative:text;margin-left:24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>علاج المر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لا يوجد علاج نوعي لالتهاب الكبد الوبائي </w:t>
                      </w: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ومعظم الحالات تشفى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بشكل تلقائي ولكن بوتيرة بطيئة تستغرق عدة أسابيع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تهدف  العناية الطبي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إلى  الحفاظ على راحة المريض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ولحفاظ على حمية غذائية متوازنة وتعويض السوائل التي فقدها المريض عن طريق الإقياء والإسهال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تفيد الحمية القليلة الدسم في تخفيف  الغثيان والقيء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مع ضرورة تمتع المريض بتوازن تغذوي مستقر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وقاية من التهاب الكبد الوبائ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يمنع الغلوبولين الخاص بالتهاب الكبد </w:t>
                      </w: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حدوث المرض السريري عند إعطائه خلال </w:t>
                      </w:r>
                      <w:r>
                        <w:rPr>
                          <w:rFonts w:cs="Times New Roman" w:ascii="Times New Roman" w:hAnsi="Times New Roman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يوم من التعرض للفيروس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معدل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شفاء عال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وقد تحدث الوفيات بين المصابين الذين يتطور لدي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التهاب كبد صاعق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أقل من</w:t>
                      </w:r>
                      <w:r>
                        <w:rPr>
                          <w:rFonts w:cs="Times New Roman" w:ascii="Times New Roman" w:hAnsi="Times New Roman"/>
                        </w:rPr>
                        <w:t>0.01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من المصابين فقط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14"/>
                        <w:spacing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ج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يتم علاج ومتابعة المرضى ضمن المراكز الصح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التابعة لوزارة الصح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في جميع المحافظ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يبن الصورة كيفية الغسيل الجيد للأيدي بالماء والصابون لمدة </w:t>
      </w:r>
      <w:r>
        <w:rPr>
          <w:rFonts w:ascii="Times New Roman" w:hAnsi="Times New Roman" w:cs="Times New Roman"/>
          <w:b/>
          <w:b/>
          <w:bCs/>
          <w:rtl w:val="true"/>
        </w:rPr>
        <w:t>لا ت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قبل وبعد ملامسة الأجسام الملوثة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365F91"/>
          <w:rtl w:val="true"/>
        </w:rPr>
        <w:t>حسب توصيات منظمة الصحة العالمية لنظافة الأيدي</w:t>
      </w:r>
      <w:r>
        <w:rPr>
          <w:rFonts w:cs="Times New Roman" w:ascii="Times New Roman" w:hAnsi="Times New Roman"/>
          <w:b/>
          <w:bCs/>
          <w:color w:val="365F91"/>
          <w:rtl w:val="true"/>
        </w:rPr>
        <w:t>)</w:t>
      </w:r>
      <w:r>
        <w:rPr>
          <w:rFonts w:cs="Times New Roman" w:ascii="Times New Roman" w:hAnsi="Times New Roman"/>
          <w:b/>
          <w:bCs/>
          <w:color w:val="365F91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en-US" w:eastAsia="en-US"/>
        </w:rPr>
        <w:drawing>
          <wp:inline distT="0" distB="0" distL="0" distR="0">
            <wp:extent cx="5267325" cy="6108700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ويفضل غسل  صنبور الماء بالصابون أثناء غسل اليدين وشطفه بالماء مع شطف اليدين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43634"/>
          <w:sz w:val="40"/>
          <w:szCs w:val="4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left"/>
      <w:outlineLvl w:val="0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Simplified Arabic"/>
      <w:sz w:val="20"/>
      <w:szCs w:val="28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5:00Z</dcterms:created>
  <dc:creator>hanil</dc:creator>
  <dc:description/>
  <dc:language>en-US</dc:language>
  <cp:lastModifiedBy>hanil</cp:lastModifiedBy>
  <dcterms:modified xsi:type="dcterms:W3CDTF">2015-03-17T12:15:00Z</dcterms:modified>
  <cp:revision>3</cp:revision>
  <dc:subject/>
  <dc:title/>
</cp:coreProperties>
</file>