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Y"/>
        </w:rPr>
        <w:t>ترخيص أو تسجيل مستحضر أغذية أطفا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وفق القرا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ت لعام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  <w:t>2017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قدم ممثل المعمل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المنشأة الصح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إضبارة وفق الشروط بالنموذج رقم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وفق القرار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ت لعام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مرفقة بالإيصال المالي بقيمة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15000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ل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س المسدد لدى الخزينة المركزية وفق إحالة الدفع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النموذج رقم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/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و ذلك إلى ديوان مديرية الشؤون الصيدلان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تتم الدراسة حسب الشروط المعتمدة بالإضافة إلى دراسة الاسم ضمن الإضبارة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ستلم المعمل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المنشأة  اضبارة بعد الدراسة لاستكمال التصحيحات في حال وجود أخطاء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عيد المعمل الإضبارة بعد إجراء التصحيحات المطلوبة و يتم تدقيقها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يتم إحالة المستحضر مع العينات التجريبية للمستحضر الجاهز مع المواد الفعالة لإجراء التحاليل في المخبر المعتمد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SY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تم حفظ الإضبارة لدى المعمل لحين انتهاء التحاليل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عيد المعمل الإضبارة عند انتهاء التحليل و يتم عرض المستحضر في لجنة دراسة الحليب وأغذية الأطفال للتقييم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في حال الرفض يتم الطلب من المعمل لتصحيح المطلوب في اللجنة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)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SY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في حال تمت الموافقة يتم عرض المستحضر في لجنة المستحضرات غير الدوائية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في حال الرفض يتم الطلب من المعمل لتصحيح المطلوب في اللجنة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في حال تمت الموافقة على التسجيل يتم إعداد كتاب تسجيل و استيفاء رسم التسجيل قدره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30000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ل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س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نموذج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cs="Traditional Arabic" w:ascii="Traditional Arabic" w:hAnsi="Traditional Arabic"/>
          <w:sz w:val="32"/>
          <w:szCs w:val="32"/>
          <w:lang w:bidi="ar-SY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و تسليم ممثل المعمل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المنشأة صورة عنه إحضار عينات من المستحضر الجاهز للحصول على موافقة الطرح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SY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تم تحليل المستحضر الجاهز بالعبوة النهائية و عند انتهاء التحاليل يتم عرض المستحضر في لجنة المستحضرات غير الدوائية للتقييم و الموافقة على الطرح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SY"/>
        </w:rPr>
        <w:t>1</w:t>
      </w:r>
      <w:r>
        <w:rPr>
          <w:rFonts w:cs="Traditional Arabic" w:ascii="Traditional Arabic" w:hAnsi="Traditional Arabic"/>
          <w:sz w:val="32"/>
          <w:szCs w:val="32"/>
          <w:lang w:bidi="ar-SY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تم إعداد كتاب موافقة الطرح و تسليمه مع كتاب التسجيل الأصلي للمعمل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المنشأة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8"/>
        <w:szCs w:val="28"/>
        <w:lang w:bidi="ar-SY"/>
      </w:rPr>
    </w:pPr>
    <w:r>
      <w:rPr>
        <w:sz w:val="28"/>
        <w:szCs w:val="28"/>
        <w:rtl w:val="true"/>
        <w:lang w:bidi="ar-SY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7040</wp:posOffset>
              </wp:positionV>
              <wp:extent cx="6057900" cy="1350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35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0"/>
                            <w:gridCol w:w="1980"/>
                            <w:gridCol w:w="3600"/>
                          </w:tblGrid>
                          <w:tr>
                            <w:trPr>
                              <w:trHeight w:val="2127" w:hRule="atLeast"/>
                            </w:trPr>
                            <w:tc>
                              <w:tcPr>
                                <w:tcW w:w="39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الجمهورية العربية السورية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وزارة الصحة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left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ar-SY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SY"/>
                                  </w:rPr>
                                  <w:t>الرق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SY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lang w:bidi="ar-SY"/>
                                  </w:rPr>
                                  <w:t>10/1</w:t>
                                </w: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ar-SY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94080" cy="875030"/>
                                      <wp:effectExtent l="0" t="0" r="0" b="0"/>
                                      <wp:docPr id="2" name="شعار الجمهورية العربية السورية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شعار الجمهورية العربية السورية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8" r="-18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8750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right="0" w:firstLine="720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06.35pt;mso-wrap-distance-left:9pt;mso-wrap-distance-right:9pt;mso-wrap-distance-top:0pt;mso-wrap-distance-bottom:0pt;margin-top:35.2pt;mso-position-vertical-relative:page;margin-left: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0"/>
                      <w:gridCol w:w="1980"/>
                      <w:gridCol w:w="3600"/>
                    </w:tblGrid>
                    <w:tr>
                      <w:trPr>
                        <w:trHeight w:val="2127" w:hRule="atLeast"/>
                      </w:trPr>
                      <w:tc>
                        <w:tcPr>
                          <w:tcW w:w="396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جمهورية العربية السوري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وزارة الصح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SY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Y"/>
                            </w:rPr>
                            <w:t>ال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Y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bidi="ar-SY"/>
                            </w:rPr>
                            <w:t>10/1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SY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94080" cy="875030"/>
                                <wp:effectExtent l="0" t="0" r="0" b="0"/>
                                <wp:docPr id="3" name="شعار الجمهورية العربية السورية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شعار الجمهورية العربية السورية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0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720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sz w:val="28"/>
        <w:szCs w:val="28"/>
        <w:lang w:bidi="ar-SY"/>
      </w:rPr>
    </w:pPr>
    <w:r>
      <w:rPr>
        <w:sz w:val="28"/>
        <w:szCs w:val="28"/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68" w:right="0" w:hanging="0"/>
      <w:jc w:val="center"/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8" w:right="0" w:hanging="0"/>
      <w:jc w:val="left"/>
      <w:outlineLvl w:val="6"/>
    </w:pPr>
    <w:rPr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raditional Arabic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Style10"/>
    <w:qFormat/>
    <w:rPr/>
  </w:style>
  <w:style w:type="character" w:styleId="Char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نص معترض"/>
    <w:basedOn w:val="Normal"/>
    <w:qFormat/>
    <w:pPr>
      <w:ind w:left="-668" w:right="0" w:hanging="0"/>
      <w:jc w:val="left"/>
    </w:pPr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راسلات خارجية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0:00Z</dcterms:created>
  <dc:creator>vise3</dc:creator>
  <dc:description/>
  <cp:keywords/>
  <dc:language>en-US</dc:language>
  <cp:lastModifiedBy>raneemk</cp:lastModifiedBy>
  <cp:lastPrinted>2022-05-24T02:30:00Z</cp:lastPrinted>
  <dcterms:modified xsi:type="dcterms:W3CDTF">2022-05-24T09:30:00Z</dcterms:modified>
  <cp:revision>13</cp:revision>
  <dc:subject/>
  <dc:title> </dc:title>
</cp:coreProperties>
</file>