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نح رخصة استيراد دواء مخد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ستودع أدوية فارمكس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ارم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مس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و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شأ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روفو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مس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ارم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لاحية</w:t>
      </w:r>
      <w:r>
        <w:rPr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5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ا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خ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مند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ارم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ترك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2-04-13T12:37:00Z</cp:lastPrinted>
  <dcterms:modified xsi:type="dcterms:W3CDTF">2022-04-18T11:14:00Z</dcterms:modified>
  <cp:revision>228</cp:revision>
  <dc:subject/>
  <dc:title>            </dc:title>
</cp:coreProperties>
</file>